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西安交通大学新讲师补充审查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申请人基本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8"/>
        <w:gridCol w:w="372"/>
        <w:gridCol w:w="348"/>
        <w:gridCol w:w="360"/>
        <w:gridCol w:w="352"/>
        <w:gridCol w:w="8"/>
        <w:gridCol w:w="720"/>
        <w:gridCol w:w="540"/>
        <w:gridCol w:w="257"/>
        <w:gridCol w:w="298"/>
        <w:gridCol w:w="257"/>
        <w:gridCol w:w="448"/>
        <w:gridCol w:w="77"/>
        <w:gridCol w:w="360"/>
        <w:gridCol w:w="720"/>
        <w:gridCol w:w="103"/>
        <w:gridCol w:w="977"/>
        <w:gridCol w:w="283"/>
        <w:gridCol w:w="1260"/>
      </w:tblGrid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>
                <w:szCs w:val="24"/>
              </w:rPr>
            </w:pPr>
            <w:r>
              <w:rPr>
                <w:szCs w:val="24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庭住址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配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配偶现在何处任何职务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/>
            </w:pPr>
            <w:r>
              <w:rPr>
                <w:spacing w:val="-20"/>
                <w:szCs w:val="24"/>
              </w:rPr>
              <w:t>年份（由近及远</w:t>
            </w:r>
            <w:r>
              <w:rPr>
                <w:spacing w:val="-20"/>
                <w:szCs w:val="24"/>
              </w:rPr>
              <w:t>,</w:t>
            </w:r>
          </w:p>
          <w:p>
            <w:pPr>
              <w:pStyle w:val="Normal"/>
              <w:spacing w:lineRule="exact" w:line="400"/>
              <w:ind w:left="-106" w:right="-107" w:hanging="1"/>
              <w:jc w:val="center"/>
              <w:rPr/>
            </w:pPr>
            <w:r>
              <w:rPr>
                <w:spacing w:val="-20"/>
                <w:szCs w:val="24"/>
              </w:rPr>
              <w:t>高中为止）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42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firstLine="42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位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szCs w:val="24"/>
              </w:rPr>
              <w:t>选留单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科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计划编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现有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单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科现有教师的职务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35-45</w:t>
            </w:r>
            <w:r>
              <w:rPr/>
              <w:t>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45-55</w:t>
            </w:r>
            <w:r>
              <w:rPr/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副教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25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讲师及以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单位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科现有教师的学历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35</w:t>
            </w:r>
            <w:r>
              <w:rPr/>
              <w:t>岁以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35-45</w:t>
            </w:r>
            <w:r>
              <w:rPr/>
              <w:t>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45-55</w:t>
            </w:r>
            <w:r>
              <w:rPr/>
              <w:t>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士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科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二、申请人基本业务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85"/>
        <w:gridCol w:w="695"/>
        <w:gridCol w:w="1396"/>
        <w:gridCol w:w="404"/>
        <w:gridCol w:w="1440"/>
        <w:gridCol w:w="660"/>
        <w:gridCol w:w="240"/>
        <w:gridCol w:w="420"/>
        <w:gridCol w:w="660"/>
      </w:tblGrid>
      <w:tr>
        <w:trPr>
          <w:trHeight w:val="5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人教学经历及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讲授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课时及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学获奖及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担任务情况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申请人科研经历及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止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来源及资助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承担任务（排名）及完成情况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代表性学术论文发表和论著出版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刊物、会议或出版社名称</w:t>
            </w:r>
            <w:r>
              <w:rPr>
                <w:b/>
                <w:szCs w:val="24"/>
              </w:rPr>
              <w:t>（注明是否最具学术影响力期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者排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检索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响因子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学术和社会活动及兼职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活动情况</w:t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发展规划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平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力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见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察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察结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要考察基础理论、专业知识、教学、科研能力（教学能力主要是通过试讲，对其在表达能力、逻辑思维、板书等方面的考察。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525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系所对其培养及使用计划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25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</w:p>
          <w:p>
            <w:pPr>
              <w:pStyle w:val="Normal"/>
              <w:ind w:right="420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系（所）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负责人签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负责人签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如无配偶，须在配偶姓名一栏中明确填写“未”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必须附本人本科、研究生（含博士）各科学习成绩单及本专业年级排名的证明；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论文首页及其它支撑材料的复印件</w:t>
      </w:r>
    </w:p>
    <w:p>
      <w:pPr>
        <w:pStyle w:val="Normal"/>
        <w:ind w:firstLine="420"/>
        <w:rPr/>
      </w:pPr>
      <w:r>
        <w:rPr>
          <w:szCs w:val="24"/>
        </w:rPr>
        <w:t>4</w:t>
      </w:r>
      <w:r>
        <w:rPr>
          <w:szCs w:val="24"/>
        </w:rPr>
        <w:t>、；业务能力和水平须经学院组织五名以上院专家委员会成员同时参加，教学能力须通过小课试讲方式进行考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276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0:00Z</dcterms:created>
  <dc:creator> </dc:creator>
  <dc:description/>
  <cp:keywords/>
  <dc:language>en-US</dc:language>
  <cp:lastModifiedBy>User</cp:lastModifiedBy>
  <cp:lastPrinted>2010-04-14T11:12:00Z</cp:lastPrinted>
  <dcterms:modified xsi:type="dcterms:W3CDTF">2014-09-15T07:30:00Z</dcterms:modified>
  <cp:revision>10</cp:revision>
  <dc:subject/>
  <dc:title>西安交通大学</dc:title>
</cp:coreProperties>
</file>